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808080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ыпускнике 2025 года МБОУ «Шушмабашская СОШ»,  претендента на именной звезды в МБОУ «Шушмабашская СОШ»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0"/>
        <w:gridCol w:w="2439"/>
        <w:gridCol w:w="54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жения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Хабибуллина Малика Рустем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БОУ «Шушмабашская СОШ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лауреата IV (IX) Всероссийской научно-практической конференции имени академика К.А. Вали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2-202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 муниципального этапа республиканской олимпиады школьников по английскому языку (2022-202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изёр муниципального этапа Республиканской олимпиады школьников по русскому языку для национальных школ (2022-202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 муниципального этапа Республиканской олимпиады школьников по литературе для национальных школ (2022-202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муниципального этапа Республиканской олимпиады школьников по татарской литературе  (2022-202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муниципального этапа Республиканской олимпиады школьников по араб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2-202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призёра заключительного этапа Республиканской олимпиады школьников по араб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2-202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ризёра заключительного этапа Республиканской олимпиады школьников по русскому языку для учащихся школ с родным (нерусским) языком обучения (2022-202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ризёра заключительного этапа Республиканской олимпиады школьников по родной (татарской) литературе для школ с татарским языком обучения  (2022-202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второй степени международного конкурса по иностранным языкам  Я-ЛИНГВ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2-202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муниципального этапа Республиканской олимпиады школьников по литературе для национальных школ  (2023-202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муниципального этапа Республиканской олимпиады школьников по араб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3-202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 муниципального этапа Республиканской олимпиады школьников по татарск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3-202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муниципального этапа Республиканской олимпиады школьников по русскому языку для национальных школ (2023-202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 предметной олимпиады для учащихся 9-11 классов «ТИСБИ-ОЛИМП» по направлению: Химия (2023-202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 муниципального этапа Республиканской олимпиады школьников по экологии (2023-202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 муниципального этапа Республиканской олимпиады школьников по биологии (2023-202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иплом призёра заключительного этапа республиканской олимпиады школьников по араб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3-202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призёра заключительного этапа Республиканской олимпиады школьников по (родной) татарской литературе для обучающихся школ с татарским языком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3-202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Министерства образования и науки Республики Татарстан Диплом призёра Международной олимпиады по русскому языку для учащихся с родным (нерусским) языком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3-202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муниципального этапа Республиканской олимпиады школьников по литературе для национальных школ (2024-202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муниципального этапа Республиканской олимпиады школьников по араб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4-202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 муниципального этапа Республиканской олимпиады школьников по татарск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4-202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 муниципального этапа Республиканской олимпиады школьников по русскому языку для национальных школ (2024-202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муниципального этапа Республиканской олимпиады школьников по экологии (2024-202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 муниципального этапа Республиканской олимпиады школьников по биологии (2024-202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ризёра заключительного этапа республиканской олимпиады школьников по экологии (2024-202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ризёра заключительного этапа Республиканской олимпиады школьников по русскому языку для учащихся школ с родным (нерусским) языком обучения  (2024-202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 отборочного этапа Межрегиональных предметных олимпиад КФУ по профилю «Экология»  (2024-202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 отборочного этапа Межрегиональных предметных олимпиад КФУ по профилю «Биология» (2024-202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 отборочного этапа Межрегиональных предметных олимпиад КФУ по профилю «Русский язык» (2024-2025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808080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val="tt-RU" w:eastAsia="ru-RU"/>
        </w:rPr>
      </w:r>
    </w:p>
    <w:sectPr>
      <w:type w:val="nextPage"/>
      <w:pgSz w:w="11906" w:h="16838"/>
      <w:pgMar w:left="99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pc41">
    <w:name w:val="_rpc_4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8:00Z</dcterms:created>
  <dc:creator>ROO</dc:creator>
  <dc:description/>
  <cp:keywords/>
  <dc:language>en-US</dc:language>
  <cp:lastModifiedBy>Uchitel</cp:lastModifiedBy>
  <cp:lastPrinted>2023-05-15T11:00:00Z</cp:lastPrinted>
  <dcterms:modified xsi:type="dcterms:W3CDTF">2025-06-25T06:30:00Z</dcterms:modified>
  <cp:revision>6</cp:revision>
  <dc:subject/>
  <dc:title/>
</cp:coreProperties>
</file>